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основание формирования (начальной)максимальной цены контракта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тоимость работ определяется на основании приказа Госстроя РФ от 15.05.2002 №79 "Об утверждении норм времени на выполнение работ по государственному техническому учету и технической инвентаризации объектов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радостроительной деятельности"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ЧЕТ СТОИМОСТИ РАБОТ ПО ТЕХНИЧЕСКОЙ ИНВЕНТАРИЗАЦИИ С ОФОРМЛЕНИЕМ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ХНИЧЕСКОГО И КАДАСТРОВОГО ПАСПОРТОВ  ОБЪЕК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ЖИЛОЙ ДОМ В КВАРТАЛЕ УЛИЦ ТРУДА, ПЕР. СЕВЕРНЫЙ ПО УЛ. МИЧУРИНА, 19 В ГОРОДЕ ЮГОРСК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341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239"/>
        <w:gridCol w:w="708"/>
        <w:gridCol w:w="2268"/>
        <w:gridCol w:w="938"/>
        <w:gridCol w:w="1472"/>
        <w:gridCol w:w="1276"/>
        <w:gridCol w:w="1417"/>
        <w:gridCol w:w="1418"/>
      </w:tblGrid>
      <w:tr>
        <w:trPr>
          <w:trHeight w:val="300" w:hRule="atLeast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п.п.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Обоснование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наименование работ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качественные характеристики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юридические лица</w:t>
            </w:r>
          </w:p>
        </w:tc>
      </w:tr>
      <w:tr>
        <w:trPr>
          <w:trHeight w:val="1155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Строка норм времени/пункт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Коэфф.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ед. изм.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норма времени на ед.изм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кол-во ед. по заявке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стоимость чел./час, руб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общая стоимость, руб.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3.2.1-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Камеральные работы по земельному участку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100 кв.м.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0,2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 xml:space="preserve">109,18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267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8453,81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3.2.1-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1,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Полевые работы по земельному участку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100 кв.м.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0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 xml:space="preserve">109,1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2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10710,10</w:t>
            </w:r>
          </w:p>
        </w:tc>
      </w:tr>
      <w:tr>
        <w:trPr>
          <w:trHeight w:val="270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3.2.1-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Составление схемы  земельного участ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участок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 xml:space="preserve">2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2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480,6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2.2.1-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1,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 xml:space="preserve">Съемка незаселенных зданий, помещений и объектов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100 кв.м.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2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 xml:space="preserve">6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2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67151,03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2.2.1-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Камеральные работы по зданиям и объектам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100 кв.м.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4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 xml:space="preserve">6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2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79299,00</w:t>
            </w:r>
          </w:p>
        </w:tc>
      </w:tr>
      <w:tr>
        <w:trPr>
          <w:trHeight w:val="270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2.2.1-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1,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Измерение высот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100 кв.м.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 xml:space="preserve">6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2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668,84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2.2.1-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Определение стоимости строе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здание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 xml:space="preserve">1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2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720,9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2.2.2-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1,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Инвентаризация замощений полевые работ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100 кв.м.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 xml:space="preserve">101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2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4953,84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2.2.2-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Инвентаризация замощений камеральные работ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100 кв.м.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 xml:space="preserve">101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2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3775,38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/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2.2.2-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Определение инвентаризационной стоимости замощен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разновидност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 xml:space="preserve">5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2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534,0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2.2.3-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Определение стоимости объекта в текущем уровне цен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здание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 xml:space="preserve">1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2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21,36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2.2.1.-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 xml:space="preserve">Заполнение разделов технической документации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страниц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 xml:space="preserve">16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2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1495,2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2.2.1.-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Заполнение статкарточк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страниц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 xml:space="preserve">1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2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53,4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5-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Подшивка документов в инвентарное дел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дело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0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 xml:space="preserve">4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2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224,28</w:t>
            </w:r>
          </w:p>
        </w:tc>
      </w:tr>
      <w:tr>
        <w:trPr>
          <w:trHeight w:val="330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8-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Оформление инвентарного дел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дело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0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 xml:space="preserve">1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2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165,54</w:t>
            </w:r>
          </w:p>
        </w:tc>
      </w:tr>
      <w:tr>
        <w:trPr>
          <w:trHeight w:val="990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5-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Учетная надпись на копии документа оставляемого в деле организации технической инвентаризаци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надпис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 xml:space="preserve">1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2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29,37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5-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Изучение правоустанавливающих документ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документ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2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504,63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8-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Составление сметы с указанием вида работ и стоимост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1 лист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 xml:space="preserve">1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2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21,36</w:t>
            </w:r>
          </w:p>
        </w:tc>
      </w:tr>
      <w:tr>
        <w:trPr>
          <w:trHeight w:val="330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9-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Изготовление копий поэтажных планов здан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10 кв.м.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0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 xml:space="preserve">502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2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8042,04</w:t>
            </w:r>
          </w:p>
        </w:tc>
      </w:tr>
      <w:tr>
        <w:trPr>
          <w:trHeight w:val="615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9-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Изготовление копий плана расположения учетных элементов на земельном участк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100 кв.м.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0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 xml:space="preserve">109,1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2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1749,06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9-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Изготовление копии экспликаци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страниц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 xml:space="preserve">2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2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1602,00</w:t>
            </w:r>
          </w:p>
        </w:tc>
      </w:tr>
      <w:tr>
        <w:trPr>
          <w:trHeight w:val="270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9-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Изготовление копии технического паспорт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страниц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 xml:space="preserve">1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2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934,50</w:t>
            </w:r>
          </w:p>
        </w:tc>
      </w:tr>
      <w:tr>
        <w:trPr>
          <w:trHeight w:val="270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1-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 xml:space="preserve">Время, затрачиваемое исполнителем на премку работ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чел./час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 xml:space="preserve">1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2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267,00</w:t>
            </w:r>
          </w:p>
        </w:tc>
      </w:tr>
      <w:tr>
        <w:trPr>
          <w:trHeight w:val="270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Составление кадастрового паспорта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паспорт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 xml:space="preserve">1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267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847,46</w:t>
            </w:r>
          </w:p>
        </w:tc>
      </w:tr>
      <w:tr>
        <w:trPr>
          <w:trHeight w:val="270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Выписка справки в отдел архитектуры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справка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 xml:space="preserve">1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267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1194,46</w:t>
            </w:r>
          </w:p>
        </w:tc>
      </w:tr>
      <w:tr>
        <w:trPr>
          <w:trHeight w:val="270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1-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1,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Затраты времени на переезд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26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22,70</w:t>
            </w:r>
          </w:p>
        </w:tc>
      </w:tr>
      <w:tr>
        <w:trPr>
          <w:trHeight w:val="300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16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Итого без НД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193921,85</w:t>
            </w:r>
          </w:p>
        </w:tc>
      </w:tr>
      <w:tr>
        <w:trPr>
          <w:trHeight w:val="28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16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Постановка на учет объек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1408,47</w:t>
            </w:r>
          </w:p>
        </w:tc>
      </w:tr>
      <w:tr>
        <w:trPr>
          <w:trHeight w:val="28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16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Постановка на учет собственн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1408,47</w:t>
            </w:r>
          </w:p>
        </w:tc>
      </w:tr>
      <w:tr>
        <w:trPr>
          <w:trHeight w:val="300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16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Итого без НД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196738,79</w:t>
            </w:r>
          </w:p>
        </w:tc>
      </w:tr>
      <w:tr>
        <w:trPr>
          <w:trHeight w:val="28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16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Сумма НДС 1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color w:val="000000"/>
                <w:kern w:val="0"/>
                <w:sz w:val="22"/>
                <w:szCs w:val="22"/>
                <w:lang w:eastAsia="ru-RU"/>
              </w:rPr>
              <w:t>35412,98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16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ВСЕГО с учетом НДС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32151,7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58:00Z</dcterms:created>
  <dc:creator>Администратор</dc:creator>
  <dc:description/>
  <cp:keywords/>
  <dc:language>en-US</dc:language>
  <cp:lastModifiedBy>Suprunova_NS</cp:lastModifiedBy>
  <dcterms:modified xsi:type="dcterms:W3CDTF">2011-11-08T11:55:00Z</dcterms:modified>
  <cp:revision>3</cp:revision>
  <dc:subject/>
  <dc:title/>
</cp:coreProperties>
</file>